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ervicio de higiene urbana que presta la empresa Ashira S.A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unicipalidad de Balcarce adeuda meses de pago a dicha empresa por los servicios prest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manifestado por vecinos de diferentes sectores, se observa que no se realiza el barrido con la frecuencia que se venía realiz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e puede constatar en distintas arterias de nuestra ciudad, y sobre todo en los sectores periféricos, bolsas de residuos y residuos dispersados en la vía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conocemos si esta situación se debe a la restricción de servicios por falta de pago, o a la imprudencia de los ciudad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conocer el estado de situación actual de los servicios que brinda la empre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i el servicio </w:t>
      </w:r>
    </w:p>
    <w:p>
      <w:pPr>
        <w:pStyle w:val="Normal"/>
        <w:spacing w:lineRule="auto" w:line="360"/>
        <w:jc w:val="both"/>
        <w:rPr/>
      </w:pPr>
      <w:r>
        <w:rPr/>
        <w:t>--------------------  que presta la empresa de Higiene Urbana Ashira S.A. se encuentra restringido en su frecuencia o en alguna de sus prestaciones, de acuerdo al pliego de bases y condiciones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sobre la </w:t>
      </w:r>
    </w:p>
    <w:p>
      <w:pPr>
        <w:pStyle w:val="Normal"/>
        <w:spacing w:lineRule="auto" w:line="360"/>
        <w:jc w:val="both"/>
        <w:rPr/>
      </w:pPr>
      <w:r>
        <w:rPr/>
        <w:t>--------------------  deuda que la Municipalidad de Balcarce mantiene con la empresa de higiene urbana Ashira S.A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peticione ante la empresa Ashi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S.A., informe si la misma ha efectuado alguna restricción en el número de empleados o su carga horaria en los últimos 90 días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25:00Z</dcterms:created>
  <dc:creator>HDELIA</dc:creator>
  <dc:description/>
  <cp:keywords/>
  <dc:language>en-US</dc:language>
  <cp:lastModifiedBy>HDELIA</cp:lastModifiedBy>
  <dcterms:modified xsi:type="dcterms:W3CDTF">2010-08-17T19:53:00Z</dcterms:modified>
  <cp:revision>2</cp:revision>
  <dc:subject/>
  <dc:title>                          </dc:title>
</cp:coreProperties>
</file>